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刘梦吟书法行楷简体" w:hAnsi="方正小标宋_GBK;刘梦吟书法行楷简体" w:eastAsia="方正小标宋_GBK;刘梦吟书法行楷简体" w:cs="方正小标宋_GBK;刘梦吟书法行楷简体"/>
          <w:sz w:val="44"/>
          <w:szCs w:val="44"/>
        </w:rPr>
      </w:pPr>
      <w:r>
        <w:rPr>
          <w:rFonts w:eastAsia="方正小标宋_GBK;刘梦吟书法行楷简体" w:cs="方正小标宋_GBK;刘梦吟书法行楷简体" w:ascii="方正小标宋_GBK;刘梦吟书法行楷简体" w:hAnsi="方正小标宋_GBK;刘梦吟书法行楷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选调党委办公室干事报名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79"/>
        <w:gridCol w:w="1357"/>
        <w:gridCol w:w="1482"/>
        <w:gridCol w:w="1482"/>
        <w:gridCol w:w="1358"/>
      </w:tblGrid>
      <w:tr>
        <w:trPr>
          <w:trHeight w:val="7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院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目前所在岗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科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0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刘梦吟书法行楷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10-2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